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формированию у ребенка осведомлённости о мире предм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Муниципальное бюджетное дошкольное образовательное учреждение г. Иркутска детский сад комбинированного вида №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Формируем кругозор ребё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Подготовила: старший 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t>Арбатская Ирина Олег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2421890" cy="2950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295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г. Иркутск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Муниципальное бюджетное дошкольное образовательное учреждение г. Иркутска детский сад комбинированного вида №6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Формируем кругозор ребёнк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>Подготовила: старший 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color w:val="333333"/>
                          <w:sz w:val="26"/>
                          <w:szCs w:val="26"/>
                        </w:rPr>
                        <w:t>Арбатская Ирина Олег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drawing>
                          <wp:inline distT="0" distB="0" distL="0" distR="0">
                            <wp:extent cx="2421890" cy="2950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295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г. Иркут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Мир предметов окружает нас каждый день, поэтому здесь самое – умело направить внимание ребенка на познание окружающего мир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К 7 годам ребенок должен иметь представление о следующих классах предметов: игрушки, школьные принадлежности, одежда, обувь, головные уборы, мебель, посуда, электрические приборы, рабочие инструменты, музыкальные инструменты, спортивные принадлежности, транспор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Учите ребенка классифицировать предметы внутри классов: например, отличать мужскую одежду от женской, зимнюю – от летней, выделять воздушный, наземный и водный виды транспор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росите ребенка обобщить предметы или, наоборот, конкретизировать понятия. Например, как одним словом назвать кроссовки, тапочки и ботинки? Или, наоборот, просите его назвать обувь, которую он знает. Играйте в «Называлки» (кто назовет больше мебели, посуды и т.д.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Задавайте вопросы о назначении сложных предметов («Зачем нам телевизор, компьютер?» и т.д.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равнивайте предметы и находите в них общие признаки. Например, чем похожи масленка, сахарница, хлебница и солонка? (В них хранят продукты питания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Обращайте внимание ребенка на материалы, из которых сделаны предметы вокруг него. Объясните, что стекло делается из песка, кирпичи – из глины, бумага – из дерева, резина, пластмассам и бензин – из неф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Расскажите ребенку о сложных предметах: измерительных приборах (секундомер, часы, будильник, линейка, весы, ростомер), оптических приборах (лупа, очки, линзы, телескоп, микроскоп) и т.д. Научите его пользоваться компасом, картой и глобус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8122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формированию у ребёнка осведомлённости о себ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 7 годам ребёнок должен знать свои фамилию, имя и отчество, а также имена родителей и их профессии. Выучите их с ребёнком, объясните, где имя, где фамилия и где отчеств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здайте с ребенком «книгу» про него самого. Возьмите альбом для рисования. Озаглавьте «книге» именем ребенка. На первой странице может быть автопортрет. Интересно будет выполнить коллаж: вырезать лицо из фотографии и приклеить, а тело дорисоват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еперь переходим к дню рождения. Напишите вместе с ребенком дату его рождения: день, месяц и год (конечно, это имеет смысл, только если он умеет читать и знает цифры). Если малышу будет интересно, то можно рассказать ему, в какой день недели он родился, днём это было или ночью и какая тогда была пог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Раз уж заговорили о дне рождения, нельзя обойти тему подарков. Пусть малыш нарисует, что он хочет получить на день рожд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ведите ладошку ребенка. Её можно превратить в смешную зверюшку (рыбку, медузу, осьминожку и т.п.). То же можно сделать и с контуром ступ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Нарисуйте портрет семьи. Теперь можно подробно рассказать о папе с мамой: отвести им отдельные страницы, нарисовать их или вклеить фотографии. Нужно также обозначить их профессии, написать имена и отчества, возраст или даты рождения. Так же можно поступить со всеми остальными членами семьи, которые живут под одной крышей. Если у вас есть домашнее животное, можно посвятить ему отдельную страничк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тоит нарисовать и ваш дом: сколько в нем этажей и подъездов, указать стрелочкой, где вы живете. Полезно здесь же написать ваш адрес и телефон. Можно посвятить несколько страниц нашей стране (нарисовать флаг, приклеить герб, написать название страны, столицы и родного города) и планет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ак вы думаете, что ещё можно включить в книгу о вашем ребёнке?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ации по формированию у ребёнка осведомлённости о живой и неживой природ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ак можно чаще выезжайте с ребенком на природу, наблюдайте за живыми существами вокру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ращайте внимание ребенка на то, как связаны живые существа между собой. Например, дятел ест насекомых, которые вредят дереву, таким образом, помогая сохранить лес здоровы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Ухаживайте вместе с ребенком за комнатными цветами и домашними животными. Попробуйте сами посадить семечко и вырастить небольшое растение. Наблюдайте за тем, как оно развивает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Составляйте гербарии. Обращайте внимание ребенка на семена и листья разных деревьев. Объясните ему, что иголки – это тоже листь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Если у вас есть дача, приучайте ребенка к посильному труду: доверяйте ему собрать ягоды с куста, прополоть грядку, полить цветы и т.п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ъясните ребенку, чем живое отличается от неживого. Спросите, почему дерево живое, а камень – нет. Расскажите ему, что все живое размножается (у живого всегда появляются дети: так, семена – это маленькие детки растений). Живое всегда растет, меняется. Неживому не нужно питаться, пить, дышать, а живое без питания, воды и воздуха умрёт. Расскажите, что растения питаются полезными веществами из почвы (поэтому нужны удобрения) и солнечными лучами. Животные и растения дышат по-разному. Животные дышат кислородом и выдыхают углекислый газ, а растения, наоборот, вдыхают углекислый газ и выдыхают кислород. Поэтому кислород и углекислый газ не заканчиваются на планет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Обращайте внимание ребенка на изменения в погоде. Просите его рассказать, какая сегодня пог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Свойства неживой природы лучше всего изучать с помощью экспериментов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адуйте и завяжите пакет. Спросите у ребенка, что в нем и почему пакет кажется пустым. Сделайте вывод о том, что воздух прозрачен и мы не можем его видеть, но он окружает нас повсюду.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взмахнуть веером, то мы ощутим ветерок. Объясните ребенку, что ветер – это движение воздуха. 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eastAsia="Calibri"/>
          <w:lang w:eastAsia="en-US"/>
        </w:rPr>
        <w:t>Бросьте кусочек льда в воду, а позже спросите ребенка, куда исчез лёд, почему он растаял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7:00Z</dcterms:created>
  <dc:creator>Анна</dc:creator>
  <dc:description/>
  <dc:language>en-US</dc:language>
  <cp:lastModifiedBy>user</cp:lastModifiedBy>
  <cp:lastPrinted>2012-11-10T15:02:00Z</cp:lastPrinted>
  <dcterms:modified xsi:type="dcterms:W3CDTF">2015-02-12T04:07:00Z</dcterms:modified>
  <cp:revision>2</cp:revision>
  <dc:subject/>
  <dc:title/>
</cp:coreProperties>
</file>